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3"/>
        </w:rPr>
      </w:pPr>
      <w:r>
        <w:rPr>
          <w:rFonts w:cs="Comic Sans MS" w:ascii="Comic Sans MS" w:hAnsi="Comic Sans MS"/>
          <w:b/>
          <w:bCs/>
          <w:color w:val="000000"/>
        </w:rPr>
        <w:t>When it All Falls Down 3:0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3"/>
        </w:rPr>
        <w:t>(Chapli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and Music by Christopher Cur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Intro – 4 bar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Hey there, mr. Chaplin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You may think i'm rather small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'Cause the posh papers are falling at your feet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So, go ahead and snub m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don't return my call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build your house on top of easy street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But, what you gonna do when it all falls dow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'Cause i let a little rumor spread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at you gonna do if i change the nam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Of the person sleeping in your bed?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What you gonna do when i tell the tal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That makes the country turn its head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Just a little gossip, and just a little lie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I'll simply say the little tramp is just a little spy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at’s he gonna do when it all falls down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Hey there, mr. Chaplin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ell, your act deserves applause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You wave our flag and the country is impressed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But i'm a voice among the crowd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That's questioning your cause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now i'll spread my doubt among the rest.</w:t>
      </w:r>
    </w:p>
    <w:p>
      <w:pPr>
        <w:pStyle w:val="Normal"/>
        <w:rPr/>
      </w:pPr>
      <w:r>
        <w:rPr>
          <w:color w:val="000000"/>
        </w:rPr>
        <w:br/>
        <w:t>W</w:t>
      </w:r>
      <w:r>
        <w:rPr>
          <w:rFonts w:cs="Arial" w:ascii="Arial" w:hAnsi="Arial"/>
          <w:color w:val="000000"/>
          <w:sz w:val="23"/>
        </w:rPr>
        <w:t>hat'cha gonna do when it all falls dow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ere you gonna go from there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at'cha gonna do when the money's gon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o you gonna buy to care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at'cha gonna do when the country says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"now get yourself outta here"?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What'cha gonna paint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hen you cannot paint the town?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I'm gonna wipe the smil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From the famous little clown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at'cha gonna do when it all falls down?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3"/>
        </w:rPr>
        <w:t>And all the king's horses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all the king's men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Will never put poor charli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Together again!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3"/>
        </w:rPr>
        <w:t>And what'cha gonna do when it all falls down?</w:t>
      </w:r>
      <w:r>
        <w:rPr>
          <w:color w:val="000000"/>
        </w:rPr>
        <w:br/>
      </w:r>
      <w:r>
        <w:rPr>
          <w:rFonts w:cs="Comic Sans MS" w:ascii="Comic Sans MS" w:hAnsi="Comic Sans MS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4:00Z</dcterms:created>
  <dc:creator>Guy Dearden</dc:creator>
  <dc:description/>
  <cp:keywords/>
  <dc:language>en-US</dc:language>
  <cp:lastModifiedBy>Guy Dearden</cp:lastModifiedBy>
  <dcterms:modified xsi:type="dcterms:W3CDTF">2021-08-17T11:54:00Z</dcterms:modified>
  <cp:revision>2</cp:revision>
  <dc:subject/>
  <dc:title/>
</cp:coreProperties>
</file>